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lang w:eastAsia="es-ES"/>
        </w:rPr>
        <w:t>Misión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es-ES_tradnl"/>
        </w:rPr>
        <w:t>Promover la formación humanista y profesional en el área de los negocios, con ética y responsabilidad social, excelencia académica y capacidad de gestión global, mediante la docencia, la investigación y la acción social, para generar los líderes y los cambios que demanda el desarrollo del paí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Visión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er líderes universitarios en la formación humanista y el desarrollo profesional en la gestión integral de los negocios, para obtener las transformaciones que la sociedad globalizada necesita para el logro del bien común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lang w:val="es-ES_tradnl" w:eastAsia="es-ES"/>
        </w:rPr>
      </w:pPr>
      <w:r>
        <w:rPr>
          <w:rFonts w:cs="Times New Roman" w:ascii="Times New Roman" w:hAnsi="Times New Roman"/>
          <w:b/>
          <w:lang w:val="es-ES_tradnl" w:eastAsia="es-ES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lang w:eastAsia="es-ES"/>
        </w:rPr>
        <w:t>Valores humani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É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Toler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Solidar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ersevera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Alegría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Valores empresar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Innov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Lideraz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Excel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Trabajo en equi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Emprendedur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Responsabilidad socia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CATEDRA DE SEMINARIO DE GRADUACION I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PROGRAMA DEL CURSO PC 9600 SEMINARIO DE GRADUACIÓN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I CICLO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  <w:t>Información gener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Requisitos: </w:t>
      </w:r>
      <w:r>
        <w:rPr>
          <w:rFonts w:cs="Times New Roman" w:ascii="Times New Roman" w:hAnsi="Times New Roman"/>
          <w:bCs/>
          <w:lang w:val="es-ES" w:eastAsia="es-ES"/>
        </w:rPr>
        <w:t>Haber aprobado el 75% de los cur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de su respectivo Plan de Estud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Correquisitos: </w:t>
      </w:r>
      <w:r>
        <w:rPr>
          <w:rFonts w:cs="Times New Roman" w:ascii="Times New Roman" w:hAnsi="Times New Roman"/>
          <w:bCs/>
          <w:lang w:val="es-ES" w:eastAsia="es-ES"/>
        </w:rPr>
        <w:t>no t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Créditos: </w:t>
      </w:r>
      <w:r>
        <w:rPr>
          <w:rFonts w:cs="Times New Roman" w:ascii="Times New Roman" w:hAnsi="Times New Roman"/>
          <w:bCs/>
          <w:lang w:val="es-ES" w:eastAsia="es-E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Horas por semana: </w:t>
      </w:r>
      <w:r>
        <w:rPr>
          <w:rFonts w:cs="Times New Roman" w:ascii="Times New Roman" w:hAnsi="Times New Roman"/>
          <w:bCs/>
          <w:lang w:val="es-ES" w:eastAsia="es-ES"/>
        </w:rPr>
        <w:t>3 horas (2 hrs. Presenciales y 01 hr. virtu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>Horario:</w:t>
      </w:r>
      <w:r>
        <w:rPr>
          <w:rFonts w:cs="Times New Roman" w:ascii="Times New Roman" w:hAnsi="Times New Roman"/>
          <w:bCs/>
          <w:lang w:val="es-ES" w:eastAsia="es-ES"/>
        </w:rPr>
        <w:t xml:space="preserve"> Martes: 17:00 pm-19:00 pm (presenci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ab/>
        <w:t xml:space="preserve">   Martes: 15:00 pm-16:00 pm (virtua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s-ES" w:eastAsia="es-ES"/>
        </w:rPr>
        <w:t>Aula:</w:t>
      </w:r>
      <w:r>
        <w:rPr>
          <w:rFonts w:cs="Times New Roman" w:ascii="Times New Roman" w:hAnsi="Times New Roman"/>
          <w:bCs/>
          <w:lang w:val="es-ES" w:eastAsia="es-ES"/>
        </w:rPr>
        <w:t xml:space="preserve"> 141 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s-ES"/>
        </w:rPr>
        <w:t>La Cátedra está compuesta p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Dra. María del Pilar Zeledón Ruiz, coordinad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bCs/>
            <w:lang w:val="es-ES" w:eastAsia="es-ES"/>
          </w:rPr>
          <w:t>maria.zeledon</w:t>
        </w:r>
        <w:r>
          <w:rPr>
            <w:rStyle w:val="InternetLink"/>
            <w:rFonts w:cs="Times New Roman" w:ascii="Times New Roman" w:hAnsi="Times New Roman"/>
            <w:lang w:val="es-ES" w:eastAsia="es-ES"/>
          </w:rPr>
          <w:t>@ucr.ac.cr</w:t>
        </w:r>
      </w:hyperlink>
      <w:r>
        <w:rPr>
          <w:rFonts w:cs="Times New Roman" w:ascii="Times New Roman" w:hAnsi="Times New Roman"/>
          <w:bCs/>
          <w:lang w:val="es-ES" w:eastAsia="es-ES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Cs/>
            <w:lang w:val="es-ES" w:eastAsia="es-ES"/>
          </w:rPr>
          <w:t>mpzeledon@gmail.com</w:t>
        </w:r>
      </w:hyperlink>
      <w:r>
        <w:rPr>
          <w:rFonts w:cs="Times New Roman" w:ascii="Times New Roman" w:hAnsi="Times New Roman"/>
          <w:bCs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Tel. 2511 5716 / 83485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  <w:t xml:space="preserve">Atención a estudiantes: </w:t>
      </w:r>
      <w:r>
        <w:rPr>
          <w:rFonts w:cs="Times New Roman" w:ascii="Times New Roman" w:hAnsi="Times New Roman"/>
          <w:lang w:val="es-ES" w:eastAsia="es-ES"/>
        </w:rPr>
        <w:t>miércoles 15:00 pm-17:00 pm (con cita previa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  <w:t>I. DESCRIPCIÓN DEL CU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val="es-ES" w:eastAsia="es-ES"/>
        </w:rPr>
        <w:t>El curso pretende proporcionar, al estudiante de Contaduría Pública, un soporte académico a nivel conceptual y metodológico que facilite el diseño del Anteproyecto para su Trabajo Final de Graduación (TFG),</w:t>
      </w:r>
      <w:r>
        <w:rPr>
          <w:rFonts w:cs="Times New Roman" w:ascii="Times New Roman" w:hAnsi="Times New Roman"/>
          <w:lang w:eastAsia="es-ES"/>
        </w:rPr>
        <w:t xml:space="preserve"> con criterios de calidad, pertinencia y relevancia dentro de la gestión de los negocios y las organizaciones en gener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s-ES"/>
        </w:rPr>
        <w:t>En este sentido, se espera que los estudiantes en grupo (no menor de tres, ni mayor de seis, preferiblemente cuatro), analicen algún problema científico o profesional. Además, se pretende que se familiaricen con las teorías y métodos de investigación propios de la disciplina y su aplicación a casos específicos, bajo la guía del Equipo Asesor (Tutor y Lectores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720" w:top="1384" w:footer="535" w:bottom="1134"/>
          <w:pgNumType w:fmt="decimal"/>
          <w:cols w:num="2" w:equalWidth="false" w:sep="true">
            <w:col w:w="2663" w:space="708"/>
            <w:col w:w="631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s-ES"/>
        </w:rPr>
        <w:t xml:space="preserve">De esta manera, el presente curso se apoya en el Reglamento de Trabajos Finales de Graduación de la Universidad de Costa Rica, así como en el Proceso de TFG (Ficha y Disposiciones Generales) de la Escuela de Administración de Negocios. Adicionalmente, serán de utilidad los materiales didácticos impresos y digitales que serán utilizados en las sesiones de trabajo presencial y en línea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s-ES_tradnl" w:eastAsia="es-ES"/>
        </w:rPr>
      </w:pPr>
      <w:r>
        <w:rPr>
          <w:rFonts w:cs="Times New Roman" w:ascii="Times New Roman" w:hAnsi="Times New Roman"/>
          <w:b/>
          <w:lang w:val="es-ES" w:eastAsia="es-ES"/>
        </w:rPr>
        <w:t xml:space="preserve">II. </w:t>
      </w:r>
      <w:r>
        <w:rPr>
          <w:rFonts w:cs="Times New Roman" w:ascii="Times New Roman" w:hAnsi="Times New Roman"/>
          <w:b/>
          <w:lang w:val="es-ES_tradnl" w:eastAsia="es-ES"/>
        </w:rPr>
        <w:t>OBJETIVO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 w:eastAsia="es-ES"/>
        </w:rPr>
        <w:t xml:space="preserve">Dar soporte académico a los estudiantes de la carrera de Bachillerato y Licenciatura en Contaduría Pública,  </w:t>
      </w:r>
      <w:r>
        <w:rPr>
          <w:rFonts w:cs="Times New Roman" w:ascii="Times New Roman" w:hAnsi="Times New Roman"/>
          <w:lang w:eastAsia="es-ES"/>
        </w:rPr>
        <w:t>para el diseño y desarrollo del anteproyecto de su Trabajo Final de Graduación, que les permita, desde una perspectiva ética y de rigurosidad científica, familiarizarse con las teorías y métodos de investigación para el análisis de un problema científico o profesional propio de su disciplina y su aplicación a casos específicos, bajo la guía de su Equipo Asesor (Tutor y Lecto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120"/>
        <w:jc w:val="both"/>
        <w:outlineLvl w:val="3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  <w:t>III. OBJETIVOS ESPECÍFIC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es-ES"/>
        </w:rPr>
        <w:t>1. Comprender las etapas de un proceso investigativo que les permita el diseño del anteproyecto para su Trabajo Final de Graduación, que garantice la calidad, innovación, pertinencia y relevancia de los procesos formativos de los futuros profesionales en Contaduría Públic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2. Determinar los aportes de la Estadística a la metodología de la investigación científica para apoyar el diseño del Anteproyecto para el Trabajo Final de Graduació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3. Analizar el perfil, responsabilidades y beneficios para los estudiantes, Equipo Asesor y colaboradores, que conlleva el diseño del Anteproyecto para su Trabajo Final de Graduación y su impacto en el ámbito de la Administración de Negocio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lang w:eastAsia="es-ES"/>
        </w:rPr>
        <w:t xml:space="preserve">4. Determinar los protocolos necesarios para el diseño y presentación de Anteproyectos en los Trabajos Finales de Graduación dentro de la Escuela de Administración de Negocios (UCR), que contribuya a la finalización exitosa de los graduados en la carrera de Bachillerato y Licenciatura en Contaduría Públ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  <w:t>IV. CONTENIDO PROGRAMÁ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eastAsia="es-ES"/>
        </w:rPr>
        <w:t>TEMA 1.  ETAPAS DE UN PROCESO INVESTIGATIVO PARA EL DISEÑO DEL ANTEPROYECTO DEL TRABAJO FINAL DE GRADUACIÓN EN ADMINISTRACIÓN DE NEGOCIOS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efinición y justificación del tema a investigar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finición y justificación del problema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ción de los objetivos de la investigación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jetivo general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jetivos Específicos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cances y limitacion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Aproximación al Marco Teóric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Aproximación al Marco Contextu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s-ES"/>
        </w:rPr>
        <w:t>Definición del Marco Metodológic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aradigma en que se apoya la investig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Enfoque de la investig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Tipo de investig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75" w:hanging="357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Planteamiento de hipótesis o preguntas de investig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ición de variables o categorías de análisis (conceptual, operacional e instrumental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ición de la población (censo o muestra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ab/>
        <w:tab/>
        <w:t>-Sujetos y fuentes de investig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rategias para la recolección de los dat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eño de la estructura de los instrument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rategias para la tabulación y análisis de los resultad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s-ES"/>
        </w:rPr>
      </w:pPr>
      <w:r>
        <w:rPr>
          <w:rFonts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TEMA 2. APORTES DE LA ESTADÍSTICA AL DISEÑO DEL ANTEPROYECTO DE INVESTIGACIÓN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eamiento y preparación del trabajo de campo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es-ES"/>
        </w:rPr>
        <w:t>Planteamiento de hipótesis o preguntas de investigación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ición de variables o categorías de análisis (conceptual, operacional e instrumental)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ición de la población (censo o muestra)</w:t>
      </w:r>
    </w:p>
    <w:p>
      <w:pPr>
        <w:pStyle w:val="Normal"/>
        <w:spacing w:lineRule="atLeast" w:line="32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</w:rPr>
        <w:t>4.1 Sujetos y fuentes de investigación</w:t>
      </w:r>
    </w:p>
    <w:p>
      <w:pPr>
        <w:pStyle w:val="Default"/>
        <w:numPr>
          <w:ilvl w:val="0"/>
          <w:numId w:val="6"/>
        </w:numPr>
        <w:spacing w:lineRule="atLeast" w:line="320"/>
        <w:jc w:val="both"/>
        <w:rPr>
          <w:rFonts w:eastAsia="Times New Roman"/>
          <w:bCs/>
          <w:color w:val="000000"/>
          <w:sz w:val="22"/>
          <w:szCs w:val="22"/>
          <w:lang w:val="es-CR" w:eastAsia="es-CR"/>
        </w:rPr>
      </w:pPr>
      <w:r>
        <w:rPr>
          <w:rFonts w:eastAsia="Times New Roman"/>
          <w:bCs/>
          <w:color w:val="000000"/>
          <w:sz w:val="22"/>
          <w:szCs w:val="22"/>
          <w:lang w:val="es-CR" w:eastAsia="es-CR"/>
        </w:rPr>
        <w:t>Metodología para la estimación del tamaño de la muestra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rategias para la recolección de los datos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eño de la estructura de los instrumentos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rategias para la tabulación y presentación de los resultados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TEMA 3. PERFIL, RESPONSABILIDADES Y BENEFICIOS PARA LOS ESTUDIANTES, EQUIPO ASESOR Y COLABORADORES DEL ANTEPROYECTO PARA SU TRABAJO FINAL DE GRADUACIÓN</w:t>
      </w:r>
    </w:p>
    <w:p>
      <w:pPr>
        <w:pStyle w:val="Normal"/>
        <w:numPr>
          <w:ilvl w:val="0"/>
          <w:numId w:val="3"/>
        </w:numPr>
        <w:spacing w:lineRule="atLeast" w:line="32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aracterísticas</w:t>
      </w:r>
      <w:r>
        <w:rPr>
          <w:rFonts w:cs="Times New Roman" w:ascii="Times New Roman" w:hAnsi="Times New Roman"/>
          <w:bCs/>
        </w:rPr>
        <w:t xml:space="preserve"> del investigador en  Administración de Negocios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nguajes científicos y sus implicaciones en el diseño del anteproyecto.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ciones de la investigación científica en Administración de Negocios: confidencialidad de la información, uso y presentación de la información, referencias bibliográficas, criterios de rigor científico.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sponsabilidades del Equipo de trabajo (estudiantes, Tutor y Lectores)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neficios derivados del Anteproyecto de un TFG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acto  de la investigación dentro de la Administración de Negocios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eastAsia="es-ES"/>
        </w:rPr>
        <w:t>TEMA 4. PROTOCOLO PARA EL DISEÑO Y PRESENTACIÓN DE ANTEPROYECTOS DE TRABAJOS FINALES DE GRADUACIÓN EN LA EAN (UCR)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lamento de los Trabajos Finales de Graduación de la UCR.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ceso de TFG en la Escuela de Administración de Negocios (Ficha y Disposiciones Generales)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isión de Trabajos Finales de Graduación de la EAN-UCR</w:t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querimientos académicos y administrativos para el diseño, presentación y aprobación de anteproyectos de los TFG (EAN-UCR)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lang w:val="es-ES" w:eastAsia="es-ES"/>
        </w:rPr>
        <w:t>V. ASPECTOS METODOLOGIC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El curso se desarrollará mediante una metodología reflexivo-experiencial, fundamentada en un modelo constructivista, en donde el “aprender haciendo” resulta sustantivo a lo largo de las diferentes sesiones presenciales y virtuales. Contará con el soporte académico de la profesora del curso y otras (os) docentes colaboradoras de la carrera de Contaduría Pública de la EAN (UCR), así como se enriquecerá con los aportes de expertos en el ámbito de la Estadística y otros invitados especiale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Se promoverá el aprendizaje autónomo y colaborativo para abordar los diferentes temas y orientar el diseño del Anteproyecto. De esta manera, se espera que cada estudiante contextualice los saberes adquiridos a lo largo de la carrera y fortalezca el dominio conceptual y metodológico en torno al diseño de proyectos de investigación, que le permita el análisis de un problema científico o profesional propio de su disciplina, así como su aplicación a casos específicos en el ámbito de la Administración de Negocios. Para ello, cada tema a desarrollar será operacionalizado por el estudiante y su equipo de trabajo dentro del tema elegido para el diseño de su anteproyecto, bajo la guía de su Equipo Asesor (Tutor y Lectores). Se entregará un documento de apoyo para orientar el proceso de aprendizaje activo, según el avance del trabajo investigativo, así como se socializarán diversos recursos y materiales para profundizar o complementar las diferentes temáticas. El anteproyecto realizado será presentado en forma oral y escrita en la fecha señalad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Las sesiones virtuales se llevarán a cabo mediante la plataforma </w:t>
      </w:r>
      <w:r>
        <w:rPr>
          <w:rFonts w:cs="Times New Roman" w:ascii="Times New Roman" w:hAnsi="Times New Roman"/>
          <w:i/>
          <w:lang w:eastAsia="es-ES"/>
        </w:rPr>
        <w:t>Aprendiendo en Línea</w:t>
      </w:r>
      <w:r>
        <w:rPr>
          <w:rFonts w:cs="Times New Roman" w:ascii="Times New Roman" w:hAnsi="Times New Roman"/>
          <w:lang w:eastAsia="es-ES"/>
        </w:rPr>
        <w:t xml:space="preserve"> de la Facultad de Ciencias Económicas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2"/>
          <w:lang w:eastAsia="es-ES"/>
        </w:rPr>
        <w:t>VI. ACTIVIDADES PARA CUMPLIR CON LOS 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1. Lectura analítica de los materiales de apoyo para el desarrollo de los temas a tratar en la sesión de trabajo, por parte del estudi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2. Participación personal y grupal en las sesiones presenciales y virtu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s-ES"/>
        </w:rPr>
        <w:t>3. Comprensión crítica de los documentos, recursos y materiales para el desarrollo del curso y del Anteproyecto del TF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lang w:eastAsia="es-ES"/>
        </w:rPr>
        <w:t>4. Realización de ejercicios prácticos que operacionalicen el diseño del anteproyecto del Trabajo Final de Graduación, así como complementen la clarificación conceptual y metodológ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eastAsia="es-ES"/>
        </w:rPr>
        <w:t>5. E</w:t>
      </w:r>
      <w:r>
        <w:rPr>
          <w:rFonts w:cs="Times New Roman" w:ascii="Times New Roman" w:hAnsi="Times New Roman"/>
          <w:lang w:val="es-ES" w:eastAsia="es-ES"/>
        </w:rPr>
        <w:t xml:space="preserve">laboración de instrumentos de aprendizaje significativo para la identificación de conocimientos previos del estudiante y la construcción y aplicación de nuevos sabe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6. Diseño de instrumentos para la recolección de los da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ES" w:eastAsia="es-ES"/>
        </w:rPr>
        <w:t xml:space="preserve">7. Análisis y resolución de problemas (científicos o profesionales). Se analizarán los potenciales problemas a resolver, para luego, seleccionar y fundamentar el eje problematizador del anteproyecto de investiga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8. Realización de tareas. Las tareas serán asignadas a lo largo del curso para introducir, profundizar o complementar los temas analizados. Serán desarrolladas en forma personal o en equipos de trabajo, según correspon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9. Participación de los estudiantes en conferencias o talleres con invitados especiales sobre distintas temáticas relacionadas con el diseño de anteproyectos para el TFG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>Objetivos de los aspectos metodológicos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lang w:val="es-ES" w:eastAsia="es-ES"/>
        </w:rPr>
        <w:t>Fomentar el aprendizaje autónomo y colabor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ortalecer el trabajo en equi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Potenciar la clarificación y comprensión crít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Promover la expresión oral y escri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ortalecer la capacidad  para aplicar los conceptos en la práct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avorecer la resolución de problem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spacing w:lineRule="atLeast" w:line="320" w:before="0" w:after="0"/>
        <w:ind w:left="714" w:hanging="357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Propiciar la metodología participativa y el pensamiento crítico</w:t>
      </w:r>
    </w:p>
    <w:p>
      <w:pPr>
        <w:pStyle w:val="Normal"/>
        <w:tabs>
          <w:tab w:val="clear" w:pos="708"/>
          <w:tab w:val="left" w:pos="120" w:leader="none"/>
        </w:tabs>
        <w:spacing w:lineRule="atLeast" w:line="320" w:before="0" w:after="0"/>
        <w:ind w:left="714" w:hanging="0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s-ES" w:eastAsia="es-ES"/>
        </w:rPr>
        <w:t>Aprendizajes éticos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omentar el respeto entre los compañeros, en la relación profesor-estudiante y demás miembros de la comunidad universitaria y participantes dentro del proceso form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ortalecer la responsabilidad en el cumplimiento de tareas y compromi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lang w:val="es-ES" w:eastAsia="es-ES"/>
        </w:rPr>
        <w:t>Favorecer la vivencia del valor de la honradez mediante la distribución justa y equitativa de los puntajes de las actividades evaluativas en las que partici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ortalecer la honestidad al reconocer las limitaciones enfrentadas o errores cometidos para procurar enmendar las actitudes o corregir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lang w:val="es-ES" w:eastAsia="es-ES"/>
        </w:rPr>
      </w:pPr>
      <w:r>
        <w:rPr>
          <w:rFonts w:cs="Times New Roman" w:ascii="Times New Roman" w:hAnsi="Times New Roman"/>
          <w:bCs/>
          <w:lang w:val="es-ES" w:eastAsia="es-ES"/>
        </w:rPr>
        <w:t>Fomentar la solidaridad mediante la ayuda que pueda ofrecer a los compañeros en los distintos trabajos, así como a quienes muestran cierta dificultad para comprender la materia o realizar los ejercicios práct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lang w:val="es-ES" w:eastAsia="es-ES"/>
        </w:rPr>
        <w:t>Promover las capacidades dialógicas, las habilidades sociales y la empatía en el desarrollo del curs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s-ES" w:eastAsia="es-ES"/>
        </w:rPr>
        <w:t>VII. SISTEMA DE EVALUACIÓN Y CRONOGRA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s-ES" w:eastAsia="es-ES"/>
        </w:rPr>
      </w:pPr>
      <w:r>
        <w:rPr>
          <w:rFonts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>En este curso, la evaluación será un proceso de mejora continua que posibilite la construcción y reconstrucción de aprendizajes cognitivos, valóricos y procedimentales. La presentación de avances sobre el abordaje y aplicación de cada uno de los ejes temáticos desarrollados en clase, se convierte en un criterio medular para la aprobación del curso.  La profesora responsable del curso, revisará los avances y hará una realimentación sistemática del trabajo presentado para su fortalecimiento. De igual manera, las(os) docentes colaboradoras(es) de esta asignatura y el Equipo Asesor emitirán sus criterios valorativos, los cuales serán un referente básico en la evaluación del proceso formativo de los estudi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843"/>
        <w:gridCol w:w="25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CRIT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CONTE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PORCENTAJ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FECHA</w:t>
            </w:r>
          </w:p>
        </w:tc>
      </w:tr>
      <w:tr>
        <w:trPr>
          <w:trHeight w:val="2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vanc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emas I (1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abri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vanc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emas I (7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2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may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vance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emas I (9) y Tem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2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jun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vance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nte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esentación 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juli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ar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1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articipación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(presencial- virtu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1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N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Tanto en cada avance como en la presentación del anteproyecto, se tomarán en cuenta los siguientes criteri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6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723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CRITERI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PORCENTAJ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1-Formato y/o estructu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3 %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. Dominio de los referentes teóric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5 %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3. Aplicación de los referentes teóric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10 %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4-Puntualidad en su entreg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 %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bCs/>
          <w:lang w:val="en-US" w:eastAsia="ar-SA"/>
        </w:rPr>
      </w:pPr>
      <w:r>
        <w:rPr>
          <w:rFonts w:eastAsia="Times" w:cs="Times New Roman" w:ascii="Times New Roman" w:hAnsi="Times New Roman"/>
          <w:b/>
          <w:bCs/>
          <w:lang w:val="en-US" w:eastAsia="ar-SA"/>
        </w:rPr>
        <w:t>VIII. CRONOGRAMA DE ACTIVIDADES</w:t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bCs/>
          <w:lang w:val="en-US" w:eastAsia="ar-SA"/>
        </w:rPr>
      </w:pPr>
      <w:r>
        <w:rPr>
          <w:rFonts w:eastAsia="Times" w:cs="Times New Roman" w:ascii="Times New Roman" w:hAnsi="Times New Roman"/>
          <w:b/>
          <w:bCs/>
          <w:lang w:val="en-US" w:eastAsia="ar-SA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  <w:t>FECH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  <w:t>CONTENID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Marzo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 Etapas de un proceso investigativo para el diseño del anteproyecto del Trabajo Final de Graduación en Administración de Negocios (I Parte, del punto 1 al 6)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Abri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 avance con el aval del Comité Asesor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Abri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Tema 1. Marco teórico y contextual  (II Parte,  puntos 7 y 8) 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may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I avance con el aval del Comité Asesor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May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metodológico de la investigación en administración de negocios (III Parte, punto 9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2. Aportes de la estadística al diseño del anteproyecto.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rimera semana de juni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II avance con el aval del Comité Asesor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Juni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s-ES"/>
              </w:rPr>
              <w:t>Tema 3. Perfil, responsabilidades y beneficios para los estudiantes, Equipo Asesor y colaboradores de un Anteproyecto para el TF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Tema 4. Protocolo para la presentación  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Julio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esentación oral y entrega del anteproyecto con el aval del Comité Asesor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9" w:top="1871" w:footer="45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ab/>
      </w:r>
    </w:p>
    <w:p>
      <w:pPr>
        <w:pStyle w:val="Normal"/>
        <w:widowControl w:val="false"/>
        <w:tabs>
          <w:tab w:val="clear" w:pos="708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  <w:lang w:val="es-ES" w:eastAsia="ar-SA"/>
        </w:rPr>
        <w:t>IX. CRONOGRAMA DETALLADO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  <w:lang w:val="es-ES" w:eastAsia="es-ES"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109"/>
        <w:gridCol w:w="3544"/>
        <w:gridCol w:w="2108"/>
        <w:gridCol w:w="1728"/>
        <w:gridCol w:w="1853"/>
      </w:tblGrid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EJES TEMÁTIC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Martes 10 marzo, 2015 (PC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Etapas de un proceso investigativo para el diseño del anteproyecto del Trabajo Final de Graduación en Administración de Negocios (I Parte, del punto 1 al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1. Saludo, bienvenida y presentación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 Presentación, análisis y aprobación del Programa del Seminari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. Actividad de motivación y sensibilización sobre la importancia de la Investigación en Administración de Negocio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4. Red de conceptos sobre método e investigació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5. Red de conceptos sobre la selección del tema y el problema del anteproyect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6. Plenaria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7. Síntesis de la sesió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8. Conformación de los equipos de trabaj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9. Asignar los momentos para comparti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s-ES"/>
              </w:rPr>
              <w:t>1. Realizar la lectura analítica del libro sobre ¿Cómo diseñar un anteproyecto de investigación? (pág. 7-23) y realizar los ejercicios correspondientes (tema, problema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 Inscripción en el campus virtu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ibro sobre ¿Cómo diseñar un anteproyecto en Administración de Negocio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ortafoli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s colaborador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19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Martes 17 marzo, 2015 (PC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Etapas de un proceso investigativo para el diseño del anteproyecto del Trabajo Final de Graduación en Administración de Negocios (I Parte, del punto 4 al 6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s-ES"/>
              </w:rPr>
              <w:t>1.Momento para compartir: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 Plenaria sobre el trabajo extraclase realizado (método, investigación, tema y problema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. Formulación del Objetivo general y Objetivos específicos (clarificación conceptual y ejercicio de aplicación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4.  Síntesis de la sesión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Lecturas sobre  el tema de investigación (por lo menos dos fuent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 Consulta a un experto sobre el tema de investig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3. Avance de la justificación  del  tema de investigaci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4. Avance  de la justificación del problema a investig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5. Búsqueda del Comité Ase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Guía de trabajo para el tema de investigación, justificación del tema, problema a investigar y fuentes consultadas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Martes 24 marzo, 2015 (PC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Etapas de un proceso investigativo para el diseño del anteproyecto del Trabajo Final de Graduación en Administración de Negocios (I Parte, del punto 4 al 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Plenaria sobre los resultados del trabajo extraclase (avances de la justificación del tema y del problema, fuentes consultadas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Alcances y limitaciones (clarificación conceptual y ejercicio de aplicación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. Síntesis de la ses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Elaboración del I Avance del Anteproyecto con el aval del Comité Ases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Guía de trabajo para el I Ava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29 marzo-03  abril, 2015</w:t>
            </w:r>
          </w:p>
        </w:tc>
        <w:tc>
          <w:tcPr>
            <w:tcW w:w="1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SEMANA SANTA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07 abril, 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Tema 1. Marco teórico  (II Parte,  punto 7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b/>
                <w:lang w:eastAsia="es-ES"/>
              </w:rPr>
              <w:t>Entrega del I Avance del Anteproyecto con aval del Comité Asesor (Tema I y 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laboración del Marco Te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Componentes del Marco Teórico (Mapa semánt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Búsqueda de temas en la bases de da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Fundamentación del Marco Teó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Plenar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. Síntesis de la ses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 Propuesta inicial de la estructura del Marco Teórico del tema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Búsqueda bibliográfica de la propuesta de Marco Teór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(2 libros, 2 artículos científicos, 1 tesi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apa semántico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Visita a la Biblioteca para indagar sobre el tema propues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14 abril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teórico  (II Parte,  punto 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Plenaria sobre los resultados del trabajo extraclase (estructura del marco teórico y búsqueda bibliográf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Fundamentación del Marco Teó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.Ple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4. Síntesis de la ses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Lectura analítica sobre Marco Contextu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Visita a la empresa, organización o escenarios donde se desarrollará la investigació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21 abril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eastAsia="es-ES"/>
              </w:rPr>
            </w:pPr>
            <w:r>
              <w:rPr>
                <w:rFonts w:cs="Times New Roman" w:ascii="Times New Roman" w:hAnsi="Times New Roman"/>
                <w:highlight w:val="yellow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Contextual dentro de la investigación (II Parte, punto 8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Importancia del Marco Contextual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Componentes del Marco Contextual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Diferenciación entre el marco teórico y el marco contextual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Descripción del objeto de estudio (empresa, industria, proceso, entre otros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Guía de observ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4. Plenar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5. Síntesis de la ses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 Propuesta inicial de la estructura del Marco Contextual  del tema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Búsqueda bibliográfica de la propuesta de Marco Contextu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(1 Manual, 1 página o documento web,  1 artículo periódico, entre otras fuente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apa semántic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Visita a la empresa o lugar donde se desarrollará el trabaj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ncargados de la empresa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28 abril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Contextual dentro de la investigación (II Parte, punto 8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Descripción del objeto de estudio (empresa, industria, proceso, entre otros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Guía de observ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. Plen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4. Síntesis de la ses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Elaboración del II avance con el aval del Comité Asesor (Marco teórico y contextual)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05 mayo, 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metodológico de la investigación en Administración de Negocios (III Parte, punto 9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ega del II Avance del Anteproyecto con el aval del Comité Asesor (</w:t>
            </w:r>
            <w:r>
              <w:rPr>
                <w:rFonts w:cs="Times New Roman" w:ascii="Times New Roman" w:hAnsi="Times New Roman"/>
                <w:lang w:eastAsia="es-ES"/>
              </w:rPr>
              <w:t xml:space="preserve">Marco teórico y contextual  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Definición del Marco Metodológic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1Paradigma en que se apoya la investigació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2 Enfoque de la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3 Tipo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ectura analítica sobre Marco Metodológico (4.1-4.8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Selección de paradigma, enfoque y tipo de estudio para el anteproyec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ibro del curs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Materiales para la actividad de sensibilizació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12 may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metodológico de la investigación en Administración de Negocios (cont)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es-ES"/>
              </w:rPr>
              <w:t>Momento para compartir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1.Puesta en común del trabajo extra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. Planteamiento de hipótesis o preguntas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Definición de variables o categorías de análisis (conceptual, operacional e instrument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Definición de la población (censo o muestra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Sujetos y fuentes de investigación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Síntesis de la ses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laboración de al menos 3 hipótesis o preguntas de investigació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efinición de al menos 3 variables o categorías de análisis (conceptual, operacional e instrumental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Definición de la població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ectura sobre Importancia de la Estadística para la investigació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19 may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2. Aportes de la Estadística al proceso de investigación científica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tapas de la investigación estadística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Planeamiento y preparación del trabajo de campo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 Ejecución del  trabajo campo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 Procesamiento, presentación  y análisis de los resultados 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Estrategias e instrumentos para la tabulación y análisis de la información 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Categorización de variables 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Metodología para la estimación del tamaño de la muestra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Presentación de resultados y recursos para dar soporte al diseño estadístico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laborar al menos dos instrumentos para la recolección de los datos en una investigació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Búsqueda de tutoriales en Internet sobre uno de los programas para la tabulación y análisis de los resultado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nvitado especi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26 mayo, 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1. Marco Metodológico y Tema 2. Aportes de la estadística a la investig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Puesta en común sobre trabajo extraclase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Profundización del Tema 1 y Tema 2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Criterios de rigor científico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Plenaria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bCs/>
              </w:rPr>
              <w:t>5.Síntesis de la ses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Elaboración del III avance con el aval del Comité Asesor (Marco Metodológico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esentacion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Guía de trabaj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02 juni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Tema 3. Perfil, responsabilidades y beneficios para los estudiantes, Equipo Asesor y colaboradores de un Anteproyecto para el TFG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s-ES"/>
              </w:rPr>
              <w:t>Momento para compartir: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ega del III Avance del Anteproyecto con el aval del Comité Asesor (Marco metodológico)</w:t>
            </w:r>
          </w:p>
          <w:p>
            <w:pPr>
              <w:pStyle w:val="Normal"/>
              <w:spacing w:lineRule="atLeast" w:line="320" w:before="0" w:after="0"/>
              <w:rPr/>
            </w:pPr>
            <w:r>
              <w:rPr>
                <w:rFonts w:cs="Times New Roman" w:ascii="Times New Roman" w:hAnsi="Times New Roman"/>
              </w:rPr>
              <w:t>1. Características</w:t>
            </w:r>
            <w:r>
              <w:rPr>
                <w:rFonts w:cs="Times New Roman" w:ascii="Times New Roman" w:hAnsi="Times New Roman"/>
                <w:bCs/>
              </w:rPr>
              <w:t xml:space="preserve"> del investigador en  Administración de Negocios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Lenguajes científicos y sus implicaciones en el diseño del anteproyecto. 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s-ES"/>
              </w:rPr>
            </w:pPr>
            <w:r>
              <w:rPr>
                <w:rFonts w:cs="Times New Roman" w:ascii="Times New Roman" w:hAnsi="Times New Roman"/>
                <w:bCs/>
              </w:rPr>
              <w:t>3. Consideraciones de la investigación científica en Administración de Negocios: confidencialidad de la información, uso y presentación de la información, referencias bibliográficas, criterios de rigor científic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ecturas propuestas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ibro del curso (11.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ectura sobre Diseño de las presentacion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Material de sopor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Folleto Diseño de las presentacion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lang w:eastAsia="es-ES"/>
              </w:rPr>
              <w:t>09 juni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Tema 3. Perfil, responsabilidades y beneficios para los estudiantes, Equipo Asesor y colaboradores de un Anteproyec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  <w:t>Momento para compartir: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Responsabilidades del Equipo de trabajo (estudiantes, Tutor y Lectores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Beneficios derivados del Anteproyecto de un TFG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Impacto  de la investigación dentro de la Administración de Negocios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eparación de la presentación y defensa del anteproyec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Libro: Cómo hablar en público (opcional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16 juni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Tema 4. Protocolo para la presentació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  <w:t>Momento para compartir: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Reglamento de los Trabajos Finales de Graduación de la UCR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Proceso de TFG en la Escuela de Administración de Negocios (Ficha y Disposiciones Generales)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Comisión de Trabajos Finales de Graduación de la EAN-UCR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Requerimientos académicos y administrativos para el diseño, presentación y aprobación de anteproyectos de los TFG (EAN-UCR)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s-E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eparación de la presentación y defensa del anteproyec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Ficha y disposiciones generales sobre el proceso de TF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nvitado especi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s-ES"/>
              </w:rPr>
              <w:t>23 junio,20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 xml:space="preserve">Tema 4. Protocolo para la presentación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  <w:t>Momento para compartir: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Presentación de los avances de los equipos de trabajo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Realimentación por parte del grupo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Síntesis de la sesión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eparación de la presentación y defensa del anteproyec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nstrumento para evaluar la presentación y defensa del anteproyec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ofesor/a invitado (jurado)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FECHA Y HO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EMAS A TRA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AGENDA DE CLA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TRABAJO EXTRACL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MATERIALES DE SOPOR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s-ES"/>
              </w:rPr>
              <w:t>RESPONSABLES</w:t>
            </w:r>
          </w:p>
        </w:tc>
      </w:tr>
      <w:tr>
        <w:trPr>
          <w:trHeight w:val="20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30 juni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esentación y entrega del anteproye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  <w:t>Momento para compartir:_______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s-ES" w:eastAsia="es-ES"/>
              </w:rPr>
              <w:t>Presentación y entrega del anteproyecto con el aval del Comité Asesor</w:t>
            </w: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Times New Roman" w:hAnsi="Times New Roman" w:eastAsia="Calibri" w:cs="Times New Roman"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s-ES" w:eastAsia="es-ES"/>
              </w:rPr>
              <w:t>Evaluación del curso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Calibri" w:cs="Times New Roman"/>
                <w:bCs/>
                <w:color w:val="00000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es-ES" w:eastAsia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Cs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Instrumento para evaluar la presentación y defensa del anteproyec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Profesor/a invitado (jurad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s-ES"/>
              </w:rPr>
              <w:t>07 julio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Finalización del 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ega de la revisión de los anteproyectos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ntrega de promedi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lang w:eastAsia="es-E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Docente Facilitador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Estudiant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531" w:right="1871" w:gutter="0" w:header="709" w:top="1701" w:footer="45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IX. REFERENCIAS BIBLIOGRÁFIC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>El curso tendrá  una Guía didáctica elaborada por la Dra. María del Pilar Zeledón Ruiz y la Dra. Nadia Ugalde Binda, para orientar la clarificación conceptual y la operacionalización de las distintas etapas o fases para la elaboración del anteproyecto. Además,  se recomienda como bibliografía complementaria los siguie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ERSON, D., SWEENEY, D., y WILLIAMS, T. (2008). </w:t>
      </w:r>
      <w:r>
        <w:rPr>
          <w:rFonts w:cs="Times New Roman" w:ascii="Times New Roman" w:hAnsi="Times New Roman"/>
          <w:b/>
          <w:i/>
        </w:rPr>
        <w:t>Estadística para Administración y Economía</w:t>
      </w:r>
      <w:r>
        <w:rPr>
          <w:rFonts w:cs="Times New Roman" w:ascii="Times New Roman" w:hAnsi="Times New Roman"/>
        </w:rPr>
        <w:t>. Décima edición. México: Cengage Learn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AS, F. (1972). </w:t>
      </w:r>
      <w:r>
        <w:rPr>
          <w:rFonts w:cs="Times New Roman" w:ascii="Times New Roman" w:hAnsi="Times New Roman"/>
          <w:b/>
          <w:i/>
        </w:rPr>
        <w:t>Introducción a la Técnica de investigación en Ciencias de la Administración y del Comportamiento.</w:t>
      </w:r>
      <w:r>
        <w:rPr>
          <w:rFonts w:cs="Times New Roman" w:ascii="Times New Roman" w:hAnsi="Times New Roman"/>
        </w:rPr>
        <w:t xml:space="preserve"> México: Tril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RRANTES, R. (2012). </w:t>
      </w:r>
      <w:r>
        <w:rPr>
          <w:rFonts w:cs="Times New Roman" w:ascii="Times New Roman" w:hAnsi="Times New Roman"/>
          <w:b/>
          <w:i/>
        </w:rPr>
        <w:t>Investigación. Un camino al conocimiento. Un enfoque cuantitativo y cualitativo.</w:t>
      </w:r>
      <w:r>
        <w:rPr>
          <w:rFonts w:cs="Times New Roman" w:ascii="Times New Roman" w:hAnsi="Times New Roman"/>
        </w:rPr>
        <w:t xml:space="preserve"> Vigésima reimpresión. San José. EUNED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ERNAL, C. (2010). </w:t>
      </w:r>
      <w:r>
        <w:rPr>
          <w:rFonts w:cs="Times New Roman" w:ascii="Times New Roman" w:hAnsi="Times New Roman"/>
          <w:b/>
          <w:i/>
        </w:rPr>
        <w:t xml:space="preserve">Metodología de la investigación para Administración, Economía, Humanidades y Ciencias Sociales. </w:t>
      </w:r>
      <w:r>
        <w:rPr>
          <w:rFonts w:cs="Times New Roman" w:ascii="Times New Roman" w:hAnsi="Times New Roman"/>
        </w:rPr>
        <w:t>México: Pear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ROWTHER, W. (1999). </w:t>
      </w:r>
      <w:r>
        <w:rPr>
          <w:rFonts w:cs="Times New Roman" w:ascii="Times New Roman" w:hAnsi="Times New Roman"/>
          <w:b/>
          <w:i/>
        </w:rPr>
        <w:t>Manual de Investigación-Acción para la evaluación científica en el ámbito administrativo</w:t>
      </w:r>
      <w:r>
        <w:rPr>
          <w:rFonts w:cs="Times New Roman" w:ascii="Times New Roman" w:hAnsi="Times New Roman"/>
        </w:rPr>
        <w:t>. Segunda reimpresión. San José: EUN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LGADO, J.M. y GUTIÉRREZ, J. (coords.) (1998). </w:t>
      </w:r>
      <w:r>
        <w:rPr>
          <w:rFonts w:cs="Times New Roman" w:ascii="Times New Roman" w:hAnsi="Times New Roman"/>
          <w:b/>
          <w:i/>
        </w:rPr>
        <w:t>Métodos y técnicas cualitativas de investigación en Ciencias Sociales</w:t>
      </w:r>
      <w:r>
        <w:rPr>
          <w:rFonts w:cs="Times New Roman" w:ascii="Times New Roman" w:hAnsi="Times New Roman"/>
        </w:rPr>
        <w:t>. Madrid: Síntes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ALINDO, D. et al (2009). </w:t>
      </w:r>
      <w:r>
        <w:rPr>
          <w:rFonts w:cs="Times New Roman" w:ascii="Times New Roman" w:hAnsi="Times New Roman"/>
          <w:b/>
          <w:i/>
        </w:rPr>
        <w:t>Investigación, capital intelectual y competitividad</w:t>
      </w:r>
      <w:r>
        <w:rPr>
          <w:rFonts w:cs="Times New Roman" w:ascii="Times New Roman" w:hAnsi="Times New Roman"/>
        </w:rPr>
        <w:t>. México: Universidad Anáhu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UTIÉRREZ, A. (2012). </w:t>
      </w:r>
      <w:r>
        <w:rPr>
          <w:rFonts w:cs="Times New Roman" w:ascii="Times New Roman" w:hAnsi="Times New Roman"/>
          <w:b/>
          <w:i/>
        </w:rPr>
        <w:t>Manejo de Información Documental. Guía para organizar fuentes de información</w:t>
      </w:r>
      <w:r>
        <w:rPr>
          <w:rFonts w:cs="Times New Roman" w:ascii="Times New Roman" w:hAnsi="Times New Roman"/>
        </w:rPr>
        <w:t>. Segunda edición. México: Tril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ERNANDEZ,R.;FERNANDEZ,C. Y BAPTISTA,P. (2014). </w:t>
      </w:r>
      <w:r>
        <w:rPr>
          <w:rFonts w:cs="Times New Roman" w:ascii="Times New Roman" w:hAnsi="Times New Roman"/>
          <w:b/>
          <w:i/>
        </w:rPr>
        <w:t>Metodología de la Investigació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inta edición. México: Mc Gra</w:t>
      </w:r>
      <w:r>
        <w:rPr>
          <w:rFonts w:cs="Times New Roman" w:ascii="Times New Roman" w:hAnsi="Times New Roman"/>
          <w:lang w:val="es-ES"/>
        </w:rPr>
        <w:t>w-Hi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TORRE, A., DEL RINCON, D. y ARNAL, J. (1997). </w:t>
      </w:r>
      <w:r>
        <w:rPr>
          <w:rFonts w:cs="Times New Roman" w:ascii="Times New Roman" w:hAnsi="Times New Roman"/>
          <w:b/>
          <w:i/>
        </w:rPr>
        <w:t>Bases metodológicas de la investigación educativa</w:t>
      </w:r>
      <w:r>
        <w:rPr>
          <w:rFonts w:cs="Times New Roman" w:ascii="Times New Roman" w:hAnsi="Times New Roman"/>
        </w:rPr>
        <w:t>. Barcelona: Hur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TORRE, A. (2004). </w:t>
      </w:r>
      <w:r>
        <w:rPr>
          <w:rFonts w:cs="Times New Roman" w:ascii="Times New Roman" w:hAnsi="Times New Roman"/>
          <w:b/>
          <w:i/>
        </w:rPr>
        <w:t>La investigación-acción. Conocer y cambiar la práctica educativa</w:t>
      </w:r>
      <w:r>
        <w:rPr>
          <w:rFonts w:cs="Times New Roman" w:ascii="Times New Roman" w:hAnsi="Times New Roman"/>
        </w:rPr>
        <w:t>. Segunda edición. Barcelona: GRA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VIN, R., y AUTOR, D. (2004). </w:t>
      </w:r>
      <w:r>
        <w:rPr>
          <w:rFonts w:cs="Times New Roman" w:ascii="Times New Roman" w:hAnsi="Times New Roman"/>
          <w:b/>
          <w:i/>
        </w:rPr>
        <w:t>Estadística para Administración y Economí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éxico,  D.F.: Pearson Educ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MAYKUT, P. y MOREHOUSE, R. (1999). </w:t>
      </w:r>
      <w:r>
        <w:rPr>
          <w:rFonts w:cs="Times New Roman" w:ascii="Times New Roman" w:hAnsi="Times New Roman"/>
          <w:b/>
          <w:i/>
        </w:rPr>
        <w:t>Investigación cualitativa. Una guía práctica y filosófica</w:t>
      </w:r>
      <w:r>
        <w:rPr>
          <w:rFonts w:cs="Times New Roman" w:ascii="Times New Roman" w:hAnsi="Times New Roman"/>
        </w:rPr>
        <w:t>. Barcelona: Hurtado Edicio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NDEZ, C.E. (2008</w:t>
      </w:r>
      <w:r>
        <w:rPr>
          <w:rFonts w:cs="Times New Roman" w:ascii="Times New Roman" w:hAnsi="Times New Roman"/>
          <w:b/>
          <w:i/>
        </w:rPr>
        <w:t>). Metodología. Diseño y desarrollo del proceso de investigación con énfasis en Ciencias Empresariales</w:t>
      </w:r>
      <w:r>
        <w:rPr>
          <w:rFonts w:cs="Times New Roman" w:ascii="Times New Roman" w:hAnsi="Times New Roman"/>
        </w:rPr>
        <w:t>. Cuarta edición. México: Lim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RÍN, E. (1999). </w:t>
      </w:r>
      <w:r>
        <w:rPr>
          <w:rFonts w:cs="Times New Roman" w:ascii="Times New Roman" w:hAnsi="Times New Roman"/>
          <w:b/>
          <w:i/>
        </w:rPr>
        <w:t>Los siete saberes de la educación del futuro</w:t>
      </w:r>
      <w:r>
        <w:rPr>
          <w:rFonts w:cs="Times New Roman" w:ascii="Times New Roman" w:hAnsi="Times New Roman"/>
        </w:rPr>
        <w:t>. París: UNES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ÜNCH, L. &amp; ÁNGELES, E. (2011). </w:t>
      </w:r>
      <w:r>
        <w:rPr>
          <w:rFonts w:cs="Times New Roman" w:ascii="Times New Roman" w:hAnsi="Times New Roman"/>
          <w:b/>
          <w:i/>
        </w:rPr>
        <w:t>Métodos y técnicas de Investigación</w:t>
      </w:r>
      <w:r>
        <w:rPr>
          <w:rFonts w:cs="Times New Roman" w:ascii="Times New Roman" w:hAnsi="Times New Roman"/>
        </w:rPr>
        <w:t>. Cuarta reimpresión. México: Tril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ORTIZ, A. (1974). </w:t>
      </w:r>
      <w:r>
        <w:rPr>
          <w:rFonts w:cs="Times New Roman" w:ascii="Times New Roman" w:hAnsi="Times New Roman"/>
          <w:b/>
          <w:i/>
          <w:lang w:val="es-ES"/>
        </w:rPr>
        <w:t>Introducción a la investigación socioeconómica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lang w:val="en-US"/>
        </w:rPr>
        <w:t>México: Trill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RUDESTAM, K &amp; NEWTON, R. (2007). </w:t>
      </w:r>
      <w:r>
        <w:rPr>
          <w:rFonts w:cs="Times New Roman" w:ascii="Times New Roman" w:hAnsi="Times New Roman"/>
          <w:b/>
          <w:i/>
          <w:lang w:val="en-US"/>
        </w:rPr>
        <w:t>Surviving your dissertation.A comprehensive guide to content and proces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s-ES"/>
        </w:rPr>
        <w:t>3th edition. Los Angeles: SAGE Public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 xml:space="preserve">ZELEDON, M.P., UGALDE, N. y VARGAS, A. (2014)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s-ES" w:eastAsia="en-US"/>
        </w:rPr>
        <w:t>Guía didáctica para orientar la Metodología de la Investigación dentro de la Administración de Negocios</w:t>
      </w: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  <w:t>. San José: SIBDI-UC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</w:t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do gran éxito es una acumulación de pequeños esfuerzos realizados diariam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nónim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l éxito es el producto de una actitud de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i pue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Anónim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s-E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1871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tabs>
        <w:tab w:val="clear" w:pos="708"/>
        <w:tab w:val="left" w:pos="2996" w:leader="none"/>
      </w:tabs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  <w:t>Teléfonos: 2511-9180 / 2511-9188 Fax. 2511-9181</w:t>
    </w:r>
  </w:p>
  <w:p>
    <w:pPr>
      <w:pStyle w:val="Footer"/>
      <w:tabs>
        <w:tab w:val="clear" w:pos="708"/>
        <w:tab w:val="left" w:pos="2996" w:leader="none"/>
      </w:tabs>
      <w:jc w:val="center"/>
      <w:rPr>
        <w:lang w:val="pt-BR"/>
      </w:rPr>
    </w:pPr>
    <w:r>
      <w:rPr>
        <w:rFonts w:cs="Arial" w:ascii="Arial" w:hAnsi="Arial"/>
        <w:sz w:val="20"/>
        <w:lang w:val="pt-BR"/>
      </w:rPr>
      <w:t xml:space="preserve">Correo Electrónico: </w:t>
    </w:r>
    <w:hyperlink r:id="rId1">
      <w:r>
        <w:rPr>
          <w:rStyle w:val="InternetLink"/>
          <w:rFonts w:cs="Arial" w:ascii="Arial" w:hAnsi="Arial"/>
          <w:sz w:val="20"/>
          <w:lang w:val="pt-BR"/>
        </w:rPr>
        <w:t>negocios@ucr.ac.cr</w:t>
      </w:r>
    </w:hyperlink>
    <w:r>
      <w:rPr>
        <w:rFonts w:cs="Arial" w:ascii="Arial" w:hAnsi="Arial"/>
        <w:sz w:val="20"/>
        <w:lang w:val="pt-BR"/>
      </w:rPr>
      <w:t xml:space="preserve">      Página Web: </w:t>
    </w:r>
    <w:hyperlink r:id="rId2">
      <w:r>
        <w:rPr>
          <w:rStyle w:val="InternetLink"/>
          <w:rFonts w:cs="Arial" w:ascii="Arial" w:hAnsi="Arial"/>
          <w:sz w:val="20"/>
          <w:lang w:val="pt-BR"/>
        </w:rPr>
        <w:t>http://www.ean.ucr.ac.cr</w:t>
      </w:r>
    </w:hyperlink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tabs>
        <w:tab w:val="clear" w:pos="708"/>
        <w:tab w:val="left" w:pos="2996" w:leader="none"/>
      </w:tabs>
      <w:jc w:val="cen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  <w:t>Teléfonos: 2511-9180 / 2511-9188 Fax. 2511-9181</w:t>
    </w:r>
  </w:p>
  <w:p>
    <w:pPr>
      <w:pStyle w:val="Footer"/>
      <w:tabs>
        <w:tab w:val="clear" w:pos="708"/>
        <w:tab w:val="left" w:pos="2996" w:leader="none"/>
      </w:tabs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sz w:val="20"/>
        <w:lang w:val="pt-BR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sz w:val="20"/>
          <w:lang w:val="pt-BR"/>
        </w:rPr>
        <w:t>negocios@ucr.ac.cr</w:t>
      </w:r>
    </w:hyperlink>
    <w:r>
      <w:rPr>
        <w:rFonts w:cs="Times New Roman" w:ascii="Times New Roman" w:hAnsi="Times New Roman"/>
        <w:sz w:val="20"/>
        <w:lang w:val="pt-BR"/>
      </w:rPr>
      <w:t xml:space="preserve">      Página Web: </w:t>
    </w:r>
    <w:hyperlink r:id="rId2">
      <w:r>
        <w:rPr>
          <w:rStyle w:val="InternetLink"/>
          <w:rFonts w:cs="Times New Roman" w:ascii="Times New Roman" w:hAnsi="Times New Roman"/>
          <w:sz w:val="20"/>
          <w:lang w:val="pt-BR"/>
        </w:rPr>
        <w:t>http://www.ean.ucr.ac.cr</w:t>
      </w:r>
    </w:hyperlink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tabs>
        <w:tab w:val="clear" w:pos="708"/>
        <w:tab w:val="left" w:pos="2996" w:leader="none"/>
      </w:tabs>
      <w:jc w:val="cen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  <w:t>Teléfonos: 2511-9180 / 2511-9188 Fax. 2511-9181</w:t>
    </w:r>
  </w:p>
  <w:p>
    <w:pPr>
      <w:pStyle w:val="Footer"/>
      <w:tabs>
        <w:tab w:val="clear" w:pos="708"/>
        <w:tab w:val="left" w:pos="2996" w:leader="none"/>
      </w:tabs>
      <w:jc w:val="center"/>
      <w:rPr/>
    </w:pPr>
    <w:r>
      <w:rPr>
        <w:rFonts w:cs="Times New Roman" w:ascii="Times New Roman" w:hAnsi="Times New Roman"/>
        <w:sz w:val="20"/>
        <w:lang w:val="pt-BR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sz w:val="20"/>
          <w:lang w:val="pt-BR"/>
        </w:rPr>
        <w:t>negocios@ucr.ac.cr</w:t>
      </w:r>
    </w:hyperlink>
    <w:r>
      <w:rPr>
        <w:rFonts w:cs="Times New Roman" w:ascii="Times New Roman" w:hAnsi="Times New Roman"/>
        <w:sz w:val="20"/>
        <w:lang w:val="pt-BR"/>
      </w:rPr>
      <w:t xml:space="preserve">      Página Web: </w:t>
    </w:r>
    <w:hyperlink r:id="rId2">
      <w:r>
        <w:rPr>
          <w:rStyle w:val="InternetLink"/>
          <w:rFonts w:cs="Times New Roman" w:ascii="Times New Roman" w:hAnsi="Times New Roman"/>
          <w:sz w:val="20"/>
          <w:lang w:val="pt-BR"/>
        </w:rPr>
        <w:t>http://www.ean.ucr.ac.cr</w:t>
      </w:r>
    </w:hyperlink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tabs>
        <w:tab w:val="clear" w:pos="708"/>
        <w:tab w:val="left" w:pos="2996" w:leader="none"/>
      </w:tabs>
      <w:ind w:right="360" w:firstLine="36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Footer"/>
      <w:tabs>
        <w:tab w:val="clear" w:pos="708"/>
        <w:tab w:val="left" w:pos="2996" w:leader="none"/>
      </w:tabs>
      <w:jc w:val="cen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  <w:t>Teléfonos: 2511-9180 / 2511-9188 Fax. 2511-9181</w:t>
    </w:r>
  </w:p>
  <w:p>
    <w:pPr>
      <w:pStyle w:val="Footer"/>
      <w:tabs>
        <w:tab w:val="clear" w:pos="708"/>
        <w:tab w:val="left" w:pos="2996" w:leader="none"/>
      </w:tabs>
      <w:jc w:val="center"/>
      <w:rPr/>
    </w:pPr>
    <w:r>
      <w:rPr>
        <w:rFonts w:cs="Times New Roman" w:ascii="Times New Roman" w:hAnsi="Times New Roman"/>
        <w:sz w:val="20"/>
        <w:lang w:val="pt-BR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sz w:val="20"/>
          <w:lang w:val="pt-BR"/>
        </w:rPr>
        <w:t>negocios@ucr.ac.cr</w:t>
      </w:r>
    </w:hyperlink>
    <w:r>
      <w:rPr>
        <w:rFonts w:cs="Times New Roman" w:ascii="Times New Roman" w:hAnsi="Times New Roman"/>
        <w:sz w:val="20"/>
        <w:lang w:val="pt-BR"/>
      </w:rPr>
      <w:t xml:space="preserve">      Página Web: </w:t>
    </w:r>
    <w:hyperlink r:id="rId2">
      <w:r>
        <w:rPr>
          <w:rStyle w:val="InternetLink"/>
          <w:rFonts w:cs="Times New Roman" w:ascii="Times New Roman" w:hAnsi="Times New Roman"/>
          <w:sz w:val="20"/>
          <w:lang w:val="pt-BR"/>
        </w:rPr>
        <w:t>http://www.ean.ucr.ac.cr</w:t>
      </w:r>
    </w:hyperlink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rPr>
        <w:bCs/>
        <w:sz w:val="32"/>
        <w:szCs w:val="32"/>
        <w:lang w:val="es-MX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88360</wp:posOffset>
          </wp:positionH>
          <wp:positionV relativeFrom="paragraph">
            <wp:posOffset>-102870</wp:posOffset>
          </wp:positionV>
          <wp:extent cx="2822575" cy="5886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43205</wp:posOffset>
          </wp:positionH>
          <wp:positionV relativeFrom="paragraph">
            <wp:posOffset>-133350</wp:posOffset>
          </wp:positionV>
          <wp:extent cx="1628775" cy="61214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  <w:lang w:val="es-MX"/>
      </w:rPr>
      <w:tab/>
      <w:tab/>
      <w:tab/>
    </w:r>
  </w:p>
  <w:p>
    <w:pPr>
      <w:pStyle w:val="Normal"/>
      <w:rPr>
        <w:bCs/>
        <w:sz w:val="32"/>
        <w:szCs w:val="32"/>
        <w:lang w:val="en-US" w:eastAsia="en-US"/>
      </w:rPr>
    </w:pPr>
    <w:r>
      <w:rPr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0815</wp:posOffset>
              </wp:positionH>
              <wp:positionV relativeFrom="paragraph">
                <wp:posOffset>271145</wp:posOffset>
              </wp:positionV>
              <wp:extent cx="63436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5pt,21.35pt" to="486pt,2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30" w:hanging="0"/>
      <w:jc w:val="center"/>
      <w:rPr/>
    </w:pPr>
    <w:r>
      <w:rPr>
        <w:lang w:val="es-ES"/>
      </w:rPr>
      <w:t>CARRERA DE BACHILLERATO Y LICENCIATURA EN CONTADURÍA PÚBL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jc w:val="left"/>
      <w:rPr>
        <w:rFonts w:ascii="Times New Roman" w:hAnsi="Times New Roman" w:cs="Times New Roman"/>
        <w:bCs/>
        <w:sz w:val="32"/>
        <w:szCs w:val="32"/>
        <w:lang w:val="es-MX"/>
      </w:rPr>
    </w:pPr>
    <w:r>
      <w:rPr>
        <w:rFonts w:cs="Times New Roman" w:ascii="Times New Roman" w:hAnsi="Times New Roman"/>
        <w:bCs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2700</wp:posOffset>
          </wp:positionH>
          <wp:positionV relativeFrom="paragraph">
            <wp:posOffset>-126365</wp:posOffset>
          </wp:positionV>
          <wp:extent cx="2822575" cy="58864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126365</wp:posOffset>
          </wp:positionV>
          <wp:extent cx="1628775" cy="61214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2"/>
        <w:szCs w:val="32"/>
        <w:lang w:val="es-MX"/>
      </w:rPr>
      <w:tab/>
      <w:tab/>
      <w:tab/>
    </w:r>
  </w:p>
  <w:p>
    <w:pPr>
      <w:pStyle w:val="Normal"/>
      <w:spacing w:before="0" w:after="200"/>
      <w:rPr>
        <w:rFonts w:ascii="Times New Roman" w:hAnsi="Times New Roman" w:cs="Times New Roman"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3710</wp:posOffset>
              </wp:positionH>
              <wp:positionV relativeFrom="paragraph">
                <wp:posOffset>354330</wp:posOffset>
              </wp:positionV>
              <wp:extent cx="8542020" cy="0"/>
              <wp:effectExtent l="635" t="6350" r="0" b="6350"/>
              <wp:wrapNone/>
              <wp:docPr id="6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2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pt,27.9pt" to="635.25pt,27.9pt" ID="6 Conector recto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jc w:val="left"/>
      <w:rPr>
        <w:rFonts w:ascii="Times New Roman" w:hAnsi="Times New Roman" w:cs="Times New Roman"/>
        <w:bCs/>
        <w:sz w:val="32"/>
        <w:szCs w:val="32"/>
        <w:lang w:val="es-MX"/>
      </w:rPr>
    </w:pPr>
    <w:r>
      <w:rPr>
        <w:rFonts w:cs="Times New Roman" w:ascii="Times New Roman" w:hAnsi="Times New Roman"/>
        <w:bCs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092700</wp:posOffset>
          </wp:positionH>
          <wp:positionV relativeFrom="paragraph">
            <wp:posOffset>-126365</wp:posOffset>
          </wp:positionV>
          <wp:extent cx="2822575" cy="588645"/>
          <wp:effectExtent l="0" t="0" r="0" b="0"/>
          <wp:wrapNone/>
          <wp:docPr id="7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70535</wp:posOffset>
          </wp:positionH>
          <wp:positionV relativeFrom="paragraph">
            <wp:posOffset>-126365</wp:posOffset>
          </wp:positionV>
          <wp:extent cx="1628775" cy="612140"/>
          <wp:effectExtent l="0" t="0" r="0" b="0"/>
          <wp:wrapNone/>
          <wp:docPr id="8" name="0 Imagen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2"/>
        <w:szCs w:val="32"/>
        <w:lang w:val="es-MX"/>
      </w:rPr>
      <w:tab/>
      <w:tab/>
      <w:tab/>
    </w:r>
  </w:p>
  <w:p>
    <w:pPr>
      <w:pStyle w:val="Normal"/>
      <w:spacing w:before="0" w:after="200"/>
      <w:rPr>
        <w:rFonts w:ascii="Times New Roman" w:hAnsi="Times New Roman" w:cs="Times New Roman"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73710</wp:posOffset>
              </wp:positionH>
              <wp:positionV relativeFrom="paragraph">
                <wp:posOffset>354330</wp:posOffset>
              </wp:positionV>
              <wp:extent cx="8542020" cy="0"/>
              <wp:effectExtent l="0" t="6350" r="0" b="6350"/>
              <wp:wrapNone/>
              <wp:docPr id="9" name="6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2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pt,27.9pt" to="635.25pt,27.9pt" ID="6 Conector rec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25" w:leader="none"/>
        <w:tab w:val="center" w:pos="4335" w:leader="none"/>
      </w:tabs>
      <w:jc w:val="left"/>
      <w:rPr>
        <w:rFonts w:ascii="Times New Roman" w:hAnsi="Times New Roman" w:cs="Times New Roman"/>
        <w:bCs/>
        <w:sz w:val="32"/>
        <w:szCs w:val="32"/>
        <w:lang w:val="es-MX"/>
      </w:rPr>
    </w:pPr>
    <w:r>
      <w:rPr>
        <w:rFonts w:cs="Times New Roman" w:ascii="Times New Roman" w:hAnsi="Times New Roman"/>
        <w:bCs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092700</wp:posOffset>
          </wp:positionH>
          <wp:positionV relativeFrom="paragraph">
            <wp:posOffset>-126365</wp:posOffset>
          </wp:positionV>
          <wp:extent cx="2822575" cy="588645"/>
          <wp:effectExtent l="0" t="0" r="0" b="0"/>
          <wp:wrapNone/>
          <wp:docPr id="10" name="0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470535</wp:posOffset>
          </wp:positionH>
          <wp:positionV relativeFrom="paragraph">
            <wp:posOffset>-126365</wp:posOffset>
          </wp:positionV>
          <wp:extent cx="1628775" cy="612140"/>
          <wp:effectExtent l="0" t="0" r="0" b="0"/>
          <wp:wrapNone/>
          <wp:docPr id="11" name="0 Imagen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2"/>
        <w:szCs w:val="32"/>
        <w:lang w:val="es-MX"/>
      </w:rPr>
      <w:tab/>
      <w:tab/>
      <w:tab/>
    </w:r>
  </w:p>
  <w:p>
    <w:pPr>
      <w:pStyle w:val="Normal"/>
      <w:spacing w:before="0" w:after="200"/>
      <w:rPr>
        <w:rFonts w:ascii="Times New Roman" w:hAnsi="Times New Roman" w:cs="Times New Roman"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73710</wp:posOffset>
              </wp:positionH>
              <wp:positionV relativeFrom="paragraph">
                <wp:posOffset>354330</wp:posOffset>
              </wp:positionV>
              <wp:extent cx="8542020" cy="0"/>
              <wp:effectExtent l="635" t="6350" r="0" b="6350"/>
              <wp:wrapNone/>
              <wp:docPr id="12" name="6 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42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pt,27.9pt" to="635.25pt,27.9pt" ID="6 Conector recto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" w:hAnsi="Times" w:eastAsia="Times" w:cs="Times"/>
      <w:sz w:val="24"/>
      <w:szCs w:val="20"/>
      <w:lang w:val="en-US"/>
    </w:rPr>
  </w:style>
  <w:style w:type="character" w:styleId="PiedepginaCar">
    <w:name w:val="Pie de página Car"/>
    <w:qFormat/>
    <w:rPr>
      <w:rFonts w:ascii="Times" w:hAnsi="Times" w:eastAsia="Times" w:cs="Times"/>
      <w:sz w:val="24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" w:hAnsi="Times" w:eastAsia="Times" w:cs="Times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" w:cs="Times"/>
      <w:sz w:val="24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zeledon@ucr.ac.cr" TargetMode="External"/><Relationship Id="rId3" Type="http://schemas.openxmlformats.org/officeDocument/2006/relationships/hyperlink" Target="mailto:mpzeled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egocios@ucr.ac.cr" TargetMode="External"/><Relationship Id="rId2" Type="http://schemas.openxmlformats.org/officeDocument/2006/relationships/hyperlink" Target="http://www.ean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3:00Z</dcterms:created>
  <dc:creator>UCR</dc:creator>
  <dc:description/>
  <dc:language>en-US</dc:language>
  <cp:lastModifiedBy>Mauricio</cp:lastModifiedBy>
  <cp:lastPrinted>2013-12-12T09:16:00Z</cp:lastPrinted>
  <dcterms:modified xsi:type="dcterms:W3CDTF">2015-09-09T19:23:00Z</dcterms:modified>
  <cp:revision>2</cp:revision>
  <dc:subject/>
  <dc:title/>
</cp:coreProperties>
</file>